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条件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  <w:u w:val="single"/>
        </w:rPr>
        <w:t>名称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符合《中华人民共和国政府采购法》第二十二条第一款第（二）项、第（三）项、第（四）项、第（五）项规定条件，具体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参加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对上述承诺的真实性负责，在评审环节结束后，自愿接受采购单位（采购代理机构）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名称（公章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4:47Z</dcterms:created>
  <dc:creator>Administrator</dc:creator>
  <dc:description/>
  <dc:language>en-US</dc:language>
  <cp:lastModifiedBy>6</cp:lastModifiedBy>
  <dcterms:modified xsi:type="dcterms:W3CDTF">2023-07-04T08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92D5AFE444FA0863E050C645C1F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