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u w:val="single"/>
        </w:rPr>
        <w:t>名称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名称（公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47Z</dcterms:created>
  <dc:creator>Administrator</dc:creator>
  <dc:description/>
  <dc:language>en-US</dc:language>
  <cp:lastModifiedBy>6</cp:lastModifiedBy>
  <dcterms:modified xsi:type="dcterms:W3CDTF">2024-12-10T07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2D5AFE444FA0863E050C645C1FF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